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проекта по модернизации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в 2011-2015 годах в МБОУ СОШ № 166 г.о. Сам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6366"/>
        <w:gridCol w:w="1914"/>
        <w:gridCol w:w="2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/ не используется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№ 2 учебно-лабораторного оборудования, в том числе средств обучения, входящих в стационарную часть автоматизированных рабочих мест педагога начальной ступени обучения ОУ (базовый уровень), в т.ч. программное обеспеч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№ 4 лабораторного оборудования, в том числе средств обучения, входящих в стационарную часть автоматизированных рабочих мест обучающихся начальной ступени обучения ОУ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№ 6 лабораторного оборудования, в том числе средств обучения, входящих в мобильную часть автоматизированных рабочих мест педагога начальной ступени обучения ОУ (базовый уровень), в т.ч. программн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№ 8 лабораторного оборудования, в том числе средств обучения, входящих в мобильную часть автоматизированных рабочих мест обучающихся начальной ступени обучения ОУ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учительский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ThinkPa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ученический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ThinkPa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Lenovo Think</w:t>
            </w:r>
            <w:r>
              <w:rPr/>
              <w:t>Се</w:t>
            </w:r>
            <w:r>
              <w:rPr>
                <w:lang w:val="en-US"/>
              </w:rPr>
              <w:t>nre M90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>ученический</w:t>
            </w:r>
            <w:r>
              <w:rPr>
                <w:lang w:val="en-US"/>
              </w:rPr>
              <w:t xml:space="preserve"> Lenovo ThinkPad L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учительский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ThinkPa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 в учебном процессе 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ujitsu LIFEBOOK A532 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>ученический</w:t>
            </w:r>
            <w:r>
              <w:rPr>
                <w:lang w:val="en-US"/>
              </w:rPr>
              <w:t xml:space="preserve"> Lenovo ThinkPad L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учительский</w:t>
            </w:r>
            <w:r>
              <w:rPr>
                <w:lang w:val="en-US"/>
              </w:rPr>
              <w:t xml:space="preserve"> HP 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учительский </w:t>
            </w:r>
            <w:r>
              <w:rPr>
                <w:lang w:val="en-US"/>
              </w:rPr>
              <w:t>HP</w:t>
            </w:r>
            <w:r>
              <w:rPr/>
              <w:t xml:space="preserve"> 3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в кабинете инфор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ученический </w:t>
            </w:r>
            <w:r>
              <w:rPr>
                <w:lang w:val="en-US"/>
              </w:rPr>
              <w:t>HP</w:t>
            </w:r>
            <w:r>
              <w:rPr/>
              <w:t xml:space="preserve"> 3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ся в кабинете информатике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лнение фонда школьной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(Базовый уровень) 10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ся в учебном процесс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 Биология. Бактерии. Грибы. Растения. 6 кл. учеб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9 кл. Учеб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 Общая биология. 10-11 кл. Учеб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ся в учебном процесс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Мол. Физика. Термодинамика 10 кл. Учебник профиль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ся в учебном процесс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Электродинамика 10-11 класс. Учебник профильного уровн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ся в учебном процесс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Колебания и волны. 11 кл. Учебник проф.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ся в учебном процесс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Оптика. Квантовая физика. 11 кл. учеб. проф.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ся в учебном процесс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7 класс. Учебник в 2-х ча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8 класс. Учебник в 2-х ча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9 класс. Учебник в 2-х ча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 Журавлёв В.П., Коровин В.И. Литература. 8 кл. Учебник для общеобразовательных учреждений. В двух част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Алгебра.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Обществознание. 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Городецкая Н.И. Обществознание.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Городецкая Н.И. Обществознание. 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Обществознание.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10-11 класс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Барсенков А.С., Горинов М.М. История России. 1900-1945. 11 класс (200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Обществознание. 10 класс. Базовый уровен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и др. Обществознание. 10 класс. Базовый уровен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,, Смирнова Н.М. Обществознание. 10 класс. Профиль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Кинкулькин А.Т.. Обществознание. 11 класс. Профиль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ю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, том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, том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енцова Л.А. Русский язык 5 класс. Часть 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енцова Л.А. Русский язык 5 класс. Часть 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 Коровин В.И. Литература. 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Алгебра. 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Алгебра.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/под редакцией Неменского Б.М. Изобразительное искусство. 5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акцией Неменского Б.М. Изобразительное искусство. 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. 5-7 класс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Геометрия 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 Борисов История России с древнейших времё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.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 История России (базовый уровень) 18-19 века.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Обществознание. 10 класс. Базовый уровен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и др. Обществознание. 11 класс. Базов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 под ред. Смирнова А.Т. Основы безопасности  жизнедеятельности (базовый и профильный уровень),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 под ред. Смирнова А.Т. Основы безопасности  жизнедеятельности (базовый и профильный уровень), 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ва Е.А., Кибирева Л.В., Гостева Ю.Н. Русский язык. 5 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, Виноградова Е.М. (профильный уровень). Русский язык. 10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, Виноградова Е.М. (профильный уровень). Русский язык. 11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(базовый уровень). Русский язык 10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 (базовый и профильный уровн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 Алгебра и начала математического анализа (профильный уровень),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 Алгебра и начала математического анализа (профильный уровень), 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амородский П.С., Симоненко В.Д./ Технология. Технология ведения дома.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Бунеева Е.В. Русский язык. 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Раутиан А.С. Окружающий мир. 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Раутиан А.С. Окружающий мир. 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Раутиан А.С. Окружающий мир. 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 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 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 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 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Пакулова, Н.В. Иванова Биология. Введение в естественнонаучные предметы. 5 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абриелян О.С. Химия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а В.В. Музыка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Каменский, Е.А. Криксунов, В.В. Пасечник. Общая биология. Учебник для 10-11 классо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 (профильный  уровень).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 (профильный  уровень). 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(базовый уровень)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(базовый уровень) 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Самарской области 3-й 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Самарской области 4-й 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Самарской области «Приложения» 2-ой 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ом «Приложений! К энциклопедии Самар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основной том энциклопедии Самар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 Основной том энциклопедии Самар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т.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т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в учебном процессе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8:00Z</dcterms:created>
  <dc:creator>1</dc:creator>
  <dc:description/>
  <cp:keywords/>
  <dc:language>en-US</dc:language>
  <cp:lastModifiedBy>USER</cp:lastModifiedBy>
  <cp:lastPrinted>2013-12-23T16:39:00Z</cp:lastPrinted>
  <dcterms:modified xsi:type="dcterms:W3CDTF">2014-09-01T08:10:00Z</dcterms:modified>
  <cp:revision>8</cp:revision>
  <dc:subject/>
  <dc:title>Реализация проекта по модернизации общего образования </dc:title>
</cp:coreProperties>
</file>